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митет местного самоуправление Блинов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решение КМСУ № 18-5/5 от 23.04.2009 год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митетом     местного     самоуправления     Блиновского     сельсовета Каменского района Пензенской области № 18-5/5 от 23.04.2009 года создан межведомственный    Центр   по   социальным    вопросам   на   территории Блиновского сельсовета Каменского района Пензенской обла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 противоречит действующему законодательству и подлежит отмене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 принято КМСУ со ссылкой на утратившее силу в связи с изданием Постановления Правительства Пензенской области от 26.01.2006 года № 29-пП Постановление Правительства Пензенской области от 15.05.2002 года № 265 пП «О совершенствовании системы социального обслуживания населени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Кроме      того,      указанным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color w:val="000000"/>
          <w:sz w:val="29"/>
          <w:szCs w:val="29"/>
        </w:rPr>
        <w:t>Решением      утвержден      соста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межведомственного центра по социальным вопросам, в который вошли председатель Совета ветеранов, а также работники неподведомственных органам местного самоуправления организаций - директор МОУ ООШ, фельдшер и социальный педагог, без указания на их участие в работе центра по согласованию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атьей 23 Федерального закона «О прокуратуре Российской Федерации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Решение Комитета местного самоуправления Блиновского сельсовета Каменского района Пензенской области № 18 от 23.04.2009 года &lt;Ю создании межведомственного Центра по социальным вопросам на территории Блиновского сельсовета Каменского района Пензенской области» - отменить, как противоречащее действующему законодательств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 подлежит рассмотрению в   10-дневный  срок с момента его поступл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результатах рассмотрения протеста необходимо сообщить Каменскому межрайонному прокурору в указанный срок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межрайонный прокуро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юсти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А.По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1:00Z</dcterms:created>
  <dc:creator>123</dc:creator>
  <dc:description/>
  <cp:keywords/>
  <dc:language>en-US</dc:language>
  <cp:lastModifiedBy>123</cp:lastModifiedBy>
  <dcterms:modified xsi:type="dcterms:W3CDTF">2010-11-29T11:53:00Z</dcterms:modified>
  <cp:revision>1</cp:revision>
  <dc:subject/>
  <dc:title>Комитет местного самоуправление Блиновского сельсовета</dc:title>
</cp:coreProperties>
</file>